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进口食品</w:t>
      </w:r>
      <w:r>
        <w:rPr>
          <w:rFonts w:eastAsia="微软雅黑" w:cs="Arial" w:ascii="微软雅黑" w:hAnsi="微软雅黑"/>
          <w:sz w:val="32"/>
          <w:szCs w:val="32"/>
        </w:rPr>
        <w:t>/</w:t>
      </w:r>
      <w:r>
        <w:rPr>
          <w:rFonts w:ascii="微软雅黑" w:hAnsi="微软雅黑" w:cs="Arial" w:eastAsia="微软雅黑"/>
          <w:sz w:val="32"/>
          <w:szCs w:val="32"/>
        </w:rPr>
        <w:t>化妆品</w:t>
      </w:r>
      <w:r>
        <w:rPr>
          <w:rFonts w:ascii="微软雅黑" w:hAnsi="微软雅黑" w:cs="Arial" w:eastAsia="微软雅黑"/>
          <w:sz w:val="32"/>
          <w:szCs w:val="32"/>
        </w:rPr>
        <w:t>境外生产企业备案信息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stration Form of Imported Food and Cosmetic Overseas Manufacturer</w:t>
      </w:r>
    </w:p>
    <w:p>
      <w:pPr>
        <w:pStyle w:val="Normal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eastAsia="微软雅黑" w:cs="Arial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Arial"/>
          <w:sz w:val="32"/>
          <w:szCs w:val="32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微软雅黑" w:cs="Arial" w:ascii="微软雅黑" w:hAnsi="微软雅黑"/>
        </w:rPr>
        <w:instrText xml:space="preserve"> FORMCHECKBOX </w:instrText>
      </w:r>
      <w:r>
        <w:rPr>
          <w:sz w:val="32"/>
          <w:szCs w:val="32"/>
          <w:rFonts w:eastAsia="微软雅黑" w:cs="Arial" w:ascii="微软雅黑" w:hAnsi="微软雅黑"/>
        </w:rPr>
        <w:fldChar w:fldCharType="separate"/>
      </w:r>
      <w:bookmarkStart w:id="0" w:name="__Fieldmark__0_3854701694"/>
      <w:bookmarkStart w:id="1" w:name="__Fieldmark__0_3854701694"/>
      <w:bookmarkEnd w:id="1"/>
      <w:r>
        <w:rPr>
          <w:rFonts w:eastAsia="微软雅黑" w:cs="Arial" w:ascii="微软雅黑" w:hAnsi="微软雅黑"/>
          <w:sz w:val="32"/>
          <w:szCs w:val="32"/>
        </w:rPr>
      </w:r>
      <w:r>
        <w:rPr>
          <w:sz w:val="32"/>
          <w:szCs w:val="32"/>
          <w:rFonts w:eastAsia="微软雅黑" w:cs="Arial" w:ascii="微软雅黑" w:hAnsi="微软雅黑"/>
        </w:rPr>
        <w:fldChar w:fldCharType="end"/>
      </w:r>
      <w:r>
        <w:rPr>
          <w:rFonts w:eastAsia="微软雅黑" w:cs="Arial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Arial" w:eastAsia="微软雅黑"/>
          <w:sz w:val="32"/>
          <w:szCs w:val="32"/>
        </w:rPr>
        <w:t>初次备案</w:t>
      </w:r>
      <w:r>
        <w:rPr>
          <w:rFonts w:eastAsia="微软雅黑" w:cs="Arial" w:ascii="微软雅黑" w:hAnsi="微软雅黑"/>
          <w:sz w:val="32"/>
          <w:szCs w:val="32"/>
        </w:rPr>
        <w:t xml:space="preserve">Initial Filing     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微软雅黑" w:cs="Arial" w:ascii="微软雅黑" w:hAnsi="微软雅黑"/>
        </w:rPr>
        <w:instrText xml:space="preserve"> FORMCHECKBOX </w:instrText>
      </w:r>
      <w:r>
        <w:rPr>
          <w:sz w:val="32"/>
          <w:szCs w:val="32"/>
          <w:rFonts w:eastAsia="微软雅黑" w:cs="Arial" w:ascii="微软雅黑" w:hAnsi="微软雅黑"/>
        </w:rPr>
        <w:fldChar w:fldCharType="separate"/>
      </w:r>
      <w:bookmarkStart w:id="2" w:name="__Fieldmark__1_3854701694"/>
      <w:bookmarkStart w:id="3" w:name="__Fieldmark__1_3854701694"/>
      <w:bookmarkEnd w:id="3"/>
      <w:r>
        <w:rPr>
          <w:rFonts w:eastAsia="微软雅黑" w:cs="Arial" w:ascii="微软雅黑" w:hAnsi="微软雅黑"/>
          <w:sz w:val="32"/>
          <w:szCs w:val="32"/>
        </w:rPr>
      </w:r>
      <w:r>
        <w:rPr>
          <w:sz w:val="32"/>
          <w:szCs w:val="32"/>
          <w:rFonts w:eastAsia="微软雅黑" w:cs="Arial" w:ascii="微软雅黑" w:hAnsi="微软雅黑"/>
        </w:rPr>
        <w:fldChar w:fldCharType="end"/>
      </w:r>
      <w:r>
        <w:rPr>
          <w:rFonts w:eastAsia="微软雅黑" w:cs="Arial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Arial" w:eastAsia="微软雅黑"/>
          <w:sz w:val="32"/>
          <w:szCs w:val="32"/>
        </w:rPr>
        <w:t>修改备案信息　</w:t>
      </w:r>
      <w:r>
        <w:rPr>
          <w:rFonts w:eastAsia="微软雅黑" w:cs="Arial" w:ascii="微软雅黑" w:hAnsi="微软雅黑"/>
          <w:sz w:val="32"/>
          <w:szCs w:val="32"/>
        </w:rPr>
        <w:t>Amending the filed information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第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项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----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境外企业信息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SECTION 1-Applicant’s Information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企业名称（中英文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mpany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name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in Chinese/English)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企业地址（中英文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Address(in Chinese/English)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企业类型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Company Type: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" w:name="__Fieldmark__2_3854701694"/>
            <w:bookmarkStart w:id="5" w:name="__Fieldmark__2_3854701694"/>
            <w:bookmarkEnd w:id="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制造商商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Manufacturer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" w:name="__Fieldmark__3_3854701694"/>
            <w:bookmarkStart w:id="7" w:name="__Fieldmark__3_3854701694"/>
            <w:bookmarkEnd w:id="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加工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商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Processor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8" w:name="__Fieldmark__4_3854701694"/>
            <w:bookmarkStart w:id="9" w:name="__Fieldmark__4_3854701694"/>
            <w:bookmarkEnd w:id="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再包装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商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Repacker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/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公司执照号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Company license ID: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境外生产企业认监委注册号（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限风险食品种类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NCA Approval No.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Only for Risky Food types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国家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untry/Region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邮政编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ostal Code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联系人姓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ntact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Name: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联系人电话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传真（请注明国家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区代码及区域码）或手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ntact Telephone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/Fax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Include Area/Country/Region Code)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or Cell phone number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联系人电子邮件信箱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ntact E-mail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(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请不要填写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gmail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和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otmail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邮箱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lease do not fill out the Gmail and Hotmail mailbox!)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第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项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-----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境外企业生产的食品化妆品种类（多选项）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Section 2-Food and Cosmetics Category of Operatio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微软雅黑" w:hAnsi="微软雅黑" w:eastAsia="微软雅黑" w:cs="Arial"/>
                <w:sz w:val="18"/>
                <w:szCs w:val="18"/>
              </w:rPr>
            </w:pPr>
            <w:bookmarkStart w:id="10" w:name="选中1"/>
            <w:r>
              <w:rPr>
                <w:rFonts w:ascii="微软雅黑" w:hAnsi="微软雅黑" w:cs="Arial" w:eastAsia="微软雅黑"/>
                <w:sz w:val="18"/>
                <w:szCs w:val="18"/>
              </w:rPr>
              <w:t>食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Food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11" w:name="选中1"/>
            <w:bookmarkStart w:id="12" w:name="__Fieldmark__5_3854701694"/>
            <w:bookmarkStart w:id="13" w:name="__Fieldmark__5_3854701694"/>
            <w:bookmarkEnd w:id="1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bookmarkEnd w:id="11"/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肉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meat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14" w:name="__Fieldmark__6_3854701694"/>
            <w:bookmarkStart w:id="15" w:name="__Fieldmark__6_3854701694"/>
            <w:bookmarkEnd w:id="1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蛋及制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egg and egg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16" w:name="__Fieldmark__7_3854701694"/>
            <w:bookmarkStart w:id="17" w:name="__Fieldmark__7_3854701694"/>
            <w:bookmarkEnd w:id="1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水产及制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aquatic products and preserved aquatic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18" w:name="__Fieldmark__8_3854701694"/>
            <w:bookmarkStart w:id="19" w:name="__Fieldmark__8_3854701694"/>
            <w:bookmarkEnd w:id="1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中药材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traditional Chinese medicinal materials of animal and plant origin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20" w:name="__Fieldmark__9_3854701694"/>
            <w:bookmarkStart w:id="21" w:name="__Fieldmark__9_3854701694"/>
            <w:bookmarkEnd w:id="2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粮谷及制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grains and grain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22" w:name="__Fieldmark__10_3854701694"/>
            <w:bookmarkStart w:id="23" w:name="__Fieldmark__10_3854701694"/>
            <w:bookmarkEnd w:id="2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油脂及油料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oil and oil seed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24" w:name="__Fieldmark__11_3854701694"/>
            <w:bookmarkStart w:id="25" w:name="__Fieldmark__11_3854701694"/>
            <w:bookmarkEnd w:id="2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饮料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soft drinks and drinking water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26" w:name="__Fieldmark__12_3854701694"/>
            <w:bookmarkStart w:id="27" w:name="__Fieldmark__12_3854701694"/>
            <w:bookmarkEnd w:id="2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糖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sugar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28" w:name="__Fieldmark__13_3854701694"/>
            <w:bookmarkStart w:id="29" w:name="__Fieldmark__13_3854701694"/>
            <w:bookmarkEnd w:id="2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蔬菜及制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vegetable and vegetable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30" w:name="__Fieldmark__14_3854701694"/>
            <w:bookmarkStart w:id="31" w:name="__Fieldmark__14_3854701694"/>
            <w:bookmarkEnd w:id="3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植物性调料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rocessed flavorings of plant origin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32" w:name="__Fieldmark__15_3854701694"/>
            <w:bookmarkStart w:id="33" w:name="__Fieldmark__15_3854701694"/>
            <w:bookmarkEnd w:id="3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干坚果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dried fruits and nu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34" w:name="__Fieldmark__16_3854701694"/>
            <w:bookmarkStart w:id="35" w:name="__Fieldmark__16_3854701694"/>
            <w:bookmarkEnd w:id="3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其他植物源性食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other plant origin food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36" w:name="__Fieldmark__17_3854701694"/>
            <w:bookmarkStart w:id="37" w:name="__Fieldmark__17_3854701694"/>
            <w:bookmarkEnd w:id="3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罐头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anned food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38" w:name="__Fieldmark__18_3854701694"/>
            <w:bookmarkStart w:id="39" w:name="__Fieldmark__18_3854701694"/>
            <w:bookmarkEnd w:id="3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乳制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dairy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0" w:name="__Fieldmark__19_3854701694"/>
            <w:bookmarkStart w:id="41" w:name="__Fieldmark__19_3854701694"/>
            <w:bookmarkEnd w:id="4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蜂产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bee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2" w:name="__Fieldmark__20_3854701694"/>
            <w:bookmarkStart w:id="43" w:name="__Fieldmark__20_3854701694"/>
            <w:bookmarkEnd w:id="4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酒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alcoholic beverage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4" w:name="__Fieldmark__21_3854701694"/>
            <w:bookmarkStart w:id="45" w:name="__Fieldmark__21_3854701694"/>
            <w:bookmarkEnd w:id="4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糕点饼干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astry biscuits and cracker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6" w:name="__Fieldmark__22_3854701694"/>
            <w:bookmarkStart w:id="47" w:name="__Fieldmark__22_3854701694"/>
            <w:bookmarkEnd w:id="4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蜜饯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andied (preserved) frui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8" w:name="__Fieldmark__23_3854701694"/>
            <w:bookmarkStart w:id="49" w:name="__Fieldmark__23_3854701694"/>
            <w:bookmarkEnd w:id="4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卷烟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igarette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50" w:name="__Fieldmark__24_3854701694"/>
            <w:bookmarkStart w:id="51" w:name="__Fieldmark__24_3854701694"/>
            <w:bookmarkEnd w:id="5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茶叶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tea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52" w:name="__Fieldmark__25_3854701694"/>
            <w:bookmarkStart w:id="53" w:name="__Fieldmark__25_3854701694"/>
            <w:bookmarkEnd w:id="5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调味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rocessed flavoring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54" w:name="__Fieldmark__26_3854701694"/>
            <w:bookmarkStart w:id="55" w:name="__Fieldmark__26_3854701694"/>
            <w:bookmarkEnd w:id="5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其他加工食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other processed food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56" w:name="__Fieldmark__27_3854701694"/>
            <w:bookmarkStart w:id="57" w:name="__Fieldmark__27_3854701694"/>
            <w:bookmarkEnd w:id="5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特殊食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foods for special dietary use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58" w:name="__Fieldmark__28_3854701694"/>
            <w:bookmarkStart w:id="59" w:name="__Fieldmark__28_3854701694"/>
            <w:bookmarkEnd w:id="5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燕窝产品类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bird nest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0" w:name="__Fieldmark__29_3854701694"/>
            <w:bookmarkStart w:id="61" w:name="__Fieldmark__29_3854701694"/>
            <w:bookmarkEnd w:id="6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境外远洋捕捞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elagic fishery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2" w:name="__Fieldmark__30_3854701694"/>
            <w:bookmarkStart w:id="63" w:name="__Fieldmark__30_3854701694"/>
            <w:bookmarkEnd w:id="6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其他，请注明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others, please describe: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化妆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smetics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4" w:name="__Fieldmark__31_3854701694"/>
            <w:bookmarkStart w:id="65" w:name="__Fieldmark__31_3854701694"/>
            <w:bookmarkEnd w:id="6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肤用类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Skin care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6" w:name="__Fieldmark__32_3854701694"/>
            <w:bookmarkStart w:id="67" w:name="__Fieldmark__32_3854701694"/>
            <w:bookmarkEnd w:id="6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发用类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air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8" w:name="__Fieldmark__33_3854701694"/>
            <w:bookmarkStart w:id="69" w:name="__Fieldmark__33_3854701694"/>
            <w:bookmarkEnd w:id="6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美容类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Beauty cosmetic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70" w:name="__Fieldmark__34_3854701694"/>
            <w:bookmarkStart w:id="71" w:name="__Fieldmark__34_3854701694"/>
            <w:bookmarkEnd w:id="7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香水类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Perfume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72" w:name="__Fieldmark__35_3854701694"/>
            <w:bookmarkStart w:id="73" w:name="__Fieldmark__35_3854701694"/>
            <w:bookmarkEnd w:id="73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口腔类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Oral care products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74" w:name="__Fieldmark__36_3854701694"/>
            <w:bookmarkStart w:id="75" w:name="__Fieldmark__36_3854701694"/>
            <w:bookmarkEnd w:id="7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特殊功能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The special function products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76" w:name="__Fieldmark__37_3854701694"/>
            <w:bookmarkStart w:id="77" w:name="__Fieldmark__37_3854701694"/>
            <w:bookmarkEnd w:id="7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其他化妆品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Other cosmetic products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第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项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: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中国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代理人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信息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 xml:space="preserve">Section 3-Information of the 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CRA (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Chin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ese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 xml:space="preserve"> representative agent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企业名称（中文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Name(in Chinese): 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深圳市安杰信科技有限公司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企业地址（中文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Address(in Chinese):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深圳市罗湖区笋岗北站路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号中贸大厦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0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联系人　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Contact person: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David Hs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传真　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Telephone/Fax: 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755-25831330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子邮件信箱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E-mail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：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rjschina@163.com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第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项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----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承诺书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Section4-letter of commitment</w:t>
            </w:r>
          </w:p>
        </w:tc>
      </w:tr>
      <w:tr>
        <w:trPr>
          <w:trHeight w:val="11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78" w:name="__Fieldmark__38_3854701694"/>
            <w:bookmarkStart w:id="79" w:name="__Fieldmark__38_3854701694"/>
            <w:bookmarkEnd w:id="79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兹承诺：上述资料信息准确、真实。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I hereby commits: The information we submit is authentic, and accurate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填表人姓名（印刷体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Contractor name(the printing version):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填表人电话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传真或手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Contractor’s office Telephone/Fax or cell phone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填表人电子邮件信箱　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Contractor’s E-mail Address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填表日期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Date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：    </w:t>
            </w:r>
          </w:p>
        </w:tc>
      </w:tr>
    </w:tbl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w:br w:type="page"/>
      </w:r>
    </w:p>
    <w:p>
      <w:pPr>
        <w:pStyle w:val="Normal"/>
        <w:rPr/>
      </w:pPr>
      <w:r>
        <w:rPr>
          <w:rFonts w:ascii="微软雅黑" w:hAnsi="微软雅黑" w:cs="Arial" w:eastAsia="微软雅黑"/>
        </w:rPr>
        <w:t>此页由检验检疫机构填写</w:t>
      </w:r>
      <w:r>
        <w:rPr>
          <w:rFonts w:eastAsia="微软雅黑" w:cs="Arial" w:ascii="微软雅黑" w:hAnsi="微软雅黑"/>
        </w:rPr>
        <w:t xml:space="preserve">This page is filled in by the </w:t>
      </w:r>
      <w:r>
        <w:rPr>
          <w:rFonts w:eastAsia="微软雅黑" w:cs="Arial" w:ascii="微软雅黑" w:hAnsi="微软雅黑"/>
        </w:rPr>
        <w:t>GACC / CIQ</w:t>
      </w:r>
      <w:r>
        <w:rPr/>
        <w:t>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第</w:t>
            </w:r>
            <w:r>
              <w:rPr>
                <w:rFonts w:eastAsia="微软雅黑" w:cs="Arial" w:ascii="微软雅黑" w:hAnsi="微软雅黑"/>
                <w:b/>
              </w:rPr>
              <w:t>5</w:t>
            </w:r>
            <w:r>
              <w:rPr>
                <w:rFonts w:ascii="微软雅黑" w:hAnsi="微软雅黑" w:cs="Arial" w:eastAsia="微软雅黑"/>
                <w:b/>
              </w:rPr>
              <w:t>项——备案受理信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 xml:space="preserve">备案编号： </w:t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（注：备案编号为</w:t>
            </w:r>
            <w:r>
              <w:rPr>
                <w:rFonts w:eastAsia="微软雅黑" w:cs="Arial" w:ascii="微软雅黑" w:hAnsi="微软雅黑"/>
              </w:rPr>
              <w:t>14</w:t>
            </w:r>
            <w:r>
              <w:rPr>
                <w:rFonts w:ascii="微软雅黑" w:hAnsi="微软雅黑" w:cs="Arial" w:eastAsia="微软雅黑"/>
              </w:rPr>
              <w:t>位数字，前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位为出口商国家代码，中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位为检验检疫机构代码，</w:t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后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位为受理流水号。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受理机构：                                          受理人：</w:t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受理日期：</w:t>
            </w:r>
          </w:p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注：</w:t>
      </w: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加“</w:t>
      </w:r>
      <w:r>
        <w:rPr>
          <w:rFonts w:eastAsia="微软雅黑" w:cs="Arial" w:ascii="微软雅黑" w:hAnsi="微软雅黑"/>
        </w:rPr>
        <w:t>*”</w:t>
      </w:r>
      <w:r>
        <w:rPr>
          <w:rFonts w:ascii="微软雅黑" w:hAnsi="微软雅黑" w:cs="Arial" w:eastAsia="微软雅黑"/>
        </w:rPr>
        <w:t>号项目为必填项。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Arial" w:ascii="微软雅黑" w:hAnsi="微软雅黑"/>
        </w:rPr>
        <w:t xml:space="preserve">2. </w:t>
      </w:r>
      <w:r>
        <w:rPr>
          <w:rFonts w:ascii="微软雅黑" w:hAnsi="微软雅黑" w:cs="Arial" w:eastAsia="微软雅黑"/>
        </w:rPr>
        <w:t>已取得备案编号的企业可免于重复备案。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sectPr>
      <w:headerReference w:type="default" r:id="rId3"/>
      <w:type w:val="nextPage"/>
      <w:pgSz w:w="11906" w:h="16838"/>
      <w:pgMar w:left="1800" w:right="1800" w:gutter="0" w:header="567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1"/>
        <w:szCs w:val="21"/>
      </w:rPr>
      <w:t>JLSPC03</w:t>
    </w:r>
    <w:r>
      <w:rPr>
        <w:rFonts w:cs="宋体;SimSun" w:ascii="宋体;SimSun" w:hAnsi="宋体;SimSun"/>
        <w:sz w:val="21"/>
        <w:szCs w:val="21"/>
      </w:rPr>
      <w:t>0</w:t>
    </w:r>
    <w:r>
      <w:rPr>
        <w:rFonts w:cs="宋体;SimSun" w:ascii="宋体;SimSun" w:hAnsi="宋体;SimSun"/>
        <w:sz w:val="21"/>
        <w:szCs w:val="21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4:00Z</dcterms:created>
  <dc:creator>linda</dc:creator>
  <dc:description/>
  <cp:keywords/>
  <dc:language>en-US</dc:language>
  <cp:lastModifiedBy>微软用户</cp:lastModifiedBy>
  <dcterms:modified xsi:type="dcterms:W3CDTF">2021-10-27T03:45:00Z</dcterms:modified>
  <cp:revision>34</cp:revision>
  <dc:subject/>
  <dc:title/>
</cp:coreProperties>
</file>