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进口食品</w:t>
      </w:r>
      <w:r>
        <w:rPr>
          <w:sz w:val="32"/>
          <w:szCs w:val="32"/>
        </w:rPr>
        <w:t>/</w:t>
      </w:r>
      <w:r>
        <w:rPr>
          <w:sz w:val="32"/>
          <w:szCs w:val="32"/>
        </w:rPr>
        <w:t>化妆品境外出口商或者代理商备案信息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stration Form of Imported Food and Cosmetic Overseas Exporters o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gents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微软雅黑" w:cs="Arial" w:ascii="微软雅黑" w:hAnsi="微软雅黑"/>
        </w:rPr>
        <w:instrText xml:space="preserve"> FORMCHECKBOX </w:instrText>
      </w:r>
      <w:r>
        <w:rPr>
          <w:sz w:val="32"/>
          <w:szCs w:val="32"/>
          <w:rFonts w:eastAsia="微软雅黑" w:cs="Arial" w:ascii="微软雅黑" w:hAnsi="微软雅黑"/>
        </w:rPr>
        <w:fldChar w:fldCharType="separate"/>
      </w:r>
      <w:bookmarkStart w:id="0" w:name="__Fieldmark__0_2338296661"/>
      <w:bookmarkStart w:id="1" w:name="__Fieldmark__0_2338296661"/>
      <w:bookmarkEnd w:id="1"/>
      <w:r>
        <w:rPr>
          <w:rFonts w:eastAsia="微软雅黑" w:cs="Arial" w:ascii="微软雅黑" w:hAnsi="微软雅黑"/>
          <w:sz w:val="32"/>
          <w:szCs w:val="32"/>
        </w:rPr>
      </w:r>
      <w:r>
        <w:rPr>
          <w:sz w:val="32"/>
          <w:szCs w:val="32"/>
          <w:rFonts w:eastAsia="微软雅黑" w:cs="Arial" w:ascii="微软雅黑" w:hAnsi="微软雅黑"/>
        </w:rPr>
        <w:fldChar w:fldCharType="end"/>
      </w:r>
      <w:r>
        <w:rPr>
          <w:rFonts w:eastAsia="微软雅黑" w:cs="Arial" w:ascii="微软雅黑" w:hAnsi="微软雅黑"/>
          <w:sz w:val="32"/>
          <w:szCs w:val="32"/>
        </w:rPr>
        <w:t xml:space="preserve"> </w:t>
      </w:r>
      <w:r>
        <w:rPr>
          <w:sz w:val="32"/>
          <w:szCs w:val="32"/>
        </w:rPr>
        <w:t>初次备案</w:t>
      </w:r>
      <w:r>
        <w:rPr>
          <w:sz w:val="32"/>
          <w:szCs w:val="32"/>
        </w:rPr>
        <w:t xml:space="preserve">Initial Filing  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微软雅黑" w:cs="Arial" w:ascii="微软雅黑" w:hAnsi="微软雅黑"/>
        </w:rPr>
        <w:instrText xml:space="preserve"> FORMCHECKBOX </w:instrText>
      </w:r>
      <w:r>
        <w:rPr>
          <w:sz w:val="32"/>
          <w:szCs w:val="32"/>
          <w:rFonts w:eastAsia="微软雅黑" w:cs="Arial" w:ascii="微软雅黑" w:hAnsi="微软雅黑"/>
        </w:rPr>
        <w:fldChar w:fldCharType="separate"/>
      </w:r>
      <w:bookmarkStart w:id="2" w:name="__Fieldmark__1_2338296661"/>
      <w:bookmarkStart w:id="3" w:name="__Fieldmark__1_2338296661"/>
      <w:bookmarkEnd w:id="3"/>
      <w:r>
        <w:rPr>
          <w:rFonts w:eastAsia="微软雅黑" w:cs="Arial" w:ascii="微软雅黑" w:hAnsi="微软雅黑"/>
          <w:sz w:val="32"/>
          <w:szCs w:val="32"/>
        </w:rPr>
      </w:r>
      <w:r>
        <w:rPr>
          <w:sz w:val="32"/>
          <w:szCs w:val="32"/>
          <w:rFonts w:eastAsia="微软雅黑" w:cs="Arial" w:ascii="微软雅黑" w:hAnsi="微软雅黑"/>
        </w:rPr>
        <w:fldChar w:fldCharType="end"/>
      </w:r>
      <w:r>
        <w:rPr>
          <w:rFonts w:eastAsia="微软雅黑" w:cs="Arial" w:ascii="微软雅黑" w:hAnsi="微软雅黑"/>
          <w:sz w:val="32"/>
          <w:szCs w:val="32"/>
        </w:rPr>
        <w:t xml:space="preserve"> </w:t>
      </w:r>
      <w:r>
        <w:rPr>
          <w:sz w:val="32"/>
          <w:szCs w:val="32"/>
        </w:rPr>
        <w:t>修改备案信息　</w:t>
      </w:r>
      <w:r>
        <w:rPr>
          <w:sz w:val="32"/>
          <w:szCs w:val="32"/>
        </w:rPr>
        <w:t>Amending the filed information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6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项</w:t>
            </w:r>
            <w:r>
              <w:rPr/>
              <w:t>----</w:t>
            </w:r>
            <w:r>
              <w:rPr/>
              <w:t>境外企业信息</w:t>
            </w:r>
            <w:r>
              <w:rPr/>
              <w:t>SECTION-Applicant</w:t>
            </w:r>
            <w:r>
              <w:rPr/>
              <w:t>’</w:t>
            </w:r>
            <w:r>
              <w:rPr/>
              <w:t>s Information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名称（中英文）</w:t>
            </w:r>
            <w:r>
              <w:rPr/>
              <w:t>Company name</w:t>
            </w:r>
            <w:r>
              <w:rPr/>
              <w:t>(in Chinese/English)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地址（中英文）</w:t>
            </w:r>
            <w:r>
              <w:rPr/>
              <w:t>Address(in Chinese/English)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类型</w:t>
            </w:r>
            <w:r>
              <w:rPr/>
              <w:t xml:space="preserve">Company Type: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4" w:name="__Fieldmark__2_2338296661"/>
            <w:bookmarkStart w:id="5" w:name="__Fieldmark__2_2338296661"/>
            <w:bookmarkEnd w:id="5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/>
              <w:t>出口商</w:t>
            </w:r>
            <w:r>
              <w:rPr/>
              <w:t xml:space="preserve">Exporter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" w:name="__Fieldmark__3_2338296661"/>
            <w:bookmarkStart w:id="7" w:name="__Fieldmark__3_2338296661"/>
            <w:bookmarkEnd w:id="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/>
              <w:t>代理商</w:t>
            </w:r>
            <w:r>
              <w:rPr/>
              <w:t>Agent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/>
              <w:t>Country/Regio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政编码</w:t>
            </w:r>
            <w:r>
              <w:rPr/>
              <w:t>Postal Code: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公司执照号</w:t>
            </w:r>
            <w:r>
              <w:rPr/>
              <w:t>Company license ID:</w:t>
            </w:r>
            <w:r>
              <w:rPr/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姓名</w:t>
            </w:r>
            <w:r>
              <w:rPr/>
              <w:t>Contact Nam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电话</w:t>
            </w:r>
            <w:r>
              <w:rPr/>
              <w:t>/</w:t>
            </w:r>
            <w:r>
              <w:rPr/>
              <w:t>传真（请注明国家</w:t>
            </w:r>
            <w:r>
              <w:rPr/>
              <w:t>/</w:t>
            </w:r>
            <w:r>
              <w:rPr/>
              <w:t>地区代码及区域码）或手机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ntact Telephone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/Fax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Include Area/Country/Region Code)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or Cell phone number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子邮件信箱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ontact E-mail</w:t>
            </w:r>
            <w:r>
              <w:rPr/>
              <w:t>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项</w:t>
            </w:r>
            <w:r>
              <w:rPr/>
              <w:t>-----</w:t>
            </w:r>
            <w:r>
              <w:rPr/>
              <w:t>境外企业经营食品种类（多选项）</w:t>
            </w:r>
            <w:r>
              <w:rPr/>
              <w:t>Section 2-Food Category of Operatio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bookmarkStart w:id="8" w:name="选中1"/>
            <w:r>
              <w:rPr>
                <w:rFonts w:ascii="宋体;SimSun" w:hAnsi="宋体;SimSun" w:cs="Arial"/>
                <w:szCs w:val="21"/>
              </w:rPr>
              <w:t>食品</w:t>
            </w:r>
            <w:r>
              <w:rPr>
                <w:rFonts w:cs="Arial" w:ascii="宋体;SimSun" w:hAnsi="宋体;SimSun"/>
                <w:szCs w:val="21"/>
              </w:rPr>
              <w:t xml:space="preserve">Food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9" w:name="选中1"/>
            <w:bookmarkStart w:id="10" w:name="__Fieldmark__4_2338296661"/>
            <w:bookmarkStart w:id="11" w:name="__Fieldmark__4_2338296661"/>
            <w:bookmarkEnd w:id="1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bookmarkEnd w:id="9"/>
            <w:r>
              <w:rPr>
                <w:rFonts w:ascii="宋体;SimSun" w:hAnsi="宋体;SimSun" w:cs="Arial"/>
                <w:szCs w:val="21"/>
              </w:rPr>
              <w:t xml:space="preserve">肉类 </w:t>
            </w:r>
            <w:r>
              <w:rPr>
                <w:rFonts w:cs="Arial" w:ascii="宋体;SimSun" w:hAnsi="宋体;SimSun"/>
                <w:szCs w:val="21"/>
              </w:rPr>
              <w:t>mea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2" w:name="__Fieldmark__5_2338296661"/>
            <w:bookmarkStart w:id="13" w:name="__Fieldmark__5_2338296661"/>
            <w:bookmarkEnd w:id="1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蛋及制品类 </w:t>
            </w:r>
            <w:r>
              <w:rPr>
                <w:rFonts w:cs="Arial" w:ascii="宋体;SimSun" w:hAnsi="宋体;SimSun"/>
                <w:szCs w:val="21"/>
              </w:rPr>
              <w:t>egg and egg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4" w:name="__Fieldmark__6_2338296661"/>
            <w:bookmarkStart w:id="15" w:name="__Fieldmark__6_2338296661"/>
            <w:bookmarkEnd w:id="1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水产及制品类 </w:t>
            </w:r>
            <w:r>
              <w:rPr>
                <w:rFonts w:cs="Arial" w:ascii="宋体;SimSun" w:hAnsi="宋体;SimSun"/>
                <w:szCs w:val="21"/>
              </w:rPr>
              <w:t>aquatic products and preserved aquatic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6" w:name="__Fieldmark__7_2338296661"/>
            <w:bookmarkStart w:id="17" w:name="__Fieldmark__7_2338296661"/>
            <w:bookmarkEnd w:id="1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中药材类 </w:t>
            </w:r>
            <w:r>
              <w:rPr>
                <w:rFonts w:cs="Arial" w:ascii="宋体;SimSun" w:hAnsi="宋体;SimSun"/>
                <w:szCs w:val="21"/>
              </w:rPr>
              <w:t>traditional Chinese medicinal materials of animal and plant orig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8" w:name="__Fieldmark__8_2338296661"/>
            <w:bookmarkStart w:id="19" w:name="__Fieldmark__8_2338296661"/>
            <w:bookmarkEnd w:id="1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粮谷及制品类 </w:t>
            </w:r>
            <w:r>
              <w:rPr>
                <w:rFonts w:cs="Arial" w:ascii="宋体;SimSun" w:hAnsi="宋体;SimSun"/>
                <w:szCs w:val="21"/>
              </w:rPr>
              <w:t>grains and grain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0" w:name="__Fieldmark__9_2338296661"/>
            <w:bookmarkStart w:id="21" w:name="__Fieldmark__9_2338296661"/>
            <w:bookmarkEnd w:id="2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油脂及油料类 </w:t>
            </w:r>
            <w:r>
              <w:rPr>
                <w:rFonts w:cs="Arial" w:ascii="宋体;SimSun" w:hAnsi="宋体;SimSun"/>
                <w:szCs w:val="21"/>
              </w:rPr>
              <w:t>oil and oil seed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2" w:name="__Fieldmark__10_2338296661"/>
            <w:bookmarkStart w:id="23" w:name="__Fieldmark__10_2338296661"/>
            <w:bookmarkEnd w:id="2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饮料类 </w:t>
            </w:r>
            <w:r>
              <w:rPr>
                <w:rFonts w:cs="Arial" w:ascii="宋体;SimSun" w:hAnsi="宋体;SimSun"/>
                <w:szCs w:val="21"/>
              </w:rPr>
              <w:t>soft drinks and drinking wat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4" w:name="__Fieldmark__11_2338296661"/>
            <w:bookmarkStart w:id="25" w:name="__Fieldmark__11_2338296661"/>
            <w:bookmarkEnd w:id="2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糖类 </w:t>
            </w:r>
            <w:r>
              <w:rPr>
                <w:rFonts w:cs="Arial" w:ascii="宋体;SimSun" w:hAnsi="宋体;SimSun"/>
                <w:szCs w:val="21"/>
              </w:rPr>
              <w:t>suga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6" w:name="__Fieldmark__12_2338296661"/>
            <w:bookmarkStart w:id="27" w:name="__Fieldmark__12_2338296661"/>
            <w:bookmarkEnd w:id="2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蔬菜及制品类 </w:t>
            </w:r>
            <w:r>
              <w:rPr>
                <w:rFonts w:cs="Arial" w:ascii="宋体;SimSun" w:hAnsi="宋体;SimSun"/>
                <w:szCs w:val="21"/>
              </w:rPr>
              <w:t>vegetable and vegetable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8" w:name="__Fieldmark__13_2338296661"/>
            <w:bookmarkStart w:id="29" w:name="__Fieldmark__13_2338296661"/>
            <w:bookmarkEnd w:id="2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植物性调料类 </w:t>
            </w:r>
            <w:r>
              <w:rPr>
                <w:rFonts w:cs="Arial" w:ascii="宋体;SimSun" w:hAnsi="宋体;SimSun"/>
                <w:szCs w:val="21"/>
              </w:rPr>
              <w:t>processed flavorings of plant orig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30" w:name="__Fieldmark__14_2338296661"/>
            <w:bookmarkStart w:id="31" w:name="__Fieldmark__14_2338296661"/>
            <w:bookmarkEnd w:id="3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干坚果类 </w:t>
            </w:r>
            <w:r>
              <w:rPr>
                <w:rFonts w:cs="Arial" w:ascii="宋体;SimSun" w:hAnsi="宋体;SimSun"/>
                <w:szCs w:val="21"/>
              </w:rPr>
              <w:t>dried fruits and nu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32" w:name="__Fieldmark__15_2338296661"/>
            <w:bookmarkStart w:id="33" w:name="__Fieldmark__15_2338296661"/>
            <w:bookmarkEnd w:id="3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其他植物源性食品类 </w:t>
            </w:r>
            <w:r>
              <w:rPr>
                <w:rFonts w:cs="Arial" w:ascii="宋体;SimSun" w:hAnsi="宋体;SimSun"/>
                <w:szCs w:val="21"/>
              </w:rPr>
              <w:t>other plant origin foo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34" w:name="__Fieldmark__16_2338296661"/>
            <w:bookmarkStart w:id="35" w:name="__Fieldmark__16_2338296661"/>
            <w:bookmarkEnd w:id="3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罐头类 </w:t>
            </w:r>
            <w:r>
              <w:rPr>
                <w:rFonts w:cs="Arial" w:ascii="宋体;SimSun" w:hAnsi="宋体;SimSun"/>
                <w:szCs w:val="21"/>
              </w:rPr>
              <w:t>canned food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36" w:name="__Fieldmark__17_2338296661"/>
            <w:bookmarkStart w:id="37" w:name="__Fieldmark__17_2338296661"/>
            <w:bookmarkEnd w:id="3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乳制品类 </w:t>
            </w:r>
            <w:r>
              <w:rPr>
                <w:rFonts w:cs="Arial" w:ascii="宋体;SimSun" w:hAnsi="宋体;SimSun"/>
                <w:szCs w:val="21"/>
              </w:rPr>
              <w:t>dairy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38" w:name="__Fieldmark__18_2338296661"/>
            <w:bookmarkStart w:id="39" w:name="__Fieldmark__18_2338296661"/>
            <w:bookmarkEnd w:id="3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蜂产品类 </w:t>
            </w:r>
            <w:r>
              <w:rPr>
                <w:rFonts w:cs="Arial" w:ascii="宋体;SimSun" w:hAnsi="宋体;SimSun"/>
                <w:szCs w:val="21"/>
              </w:rPr>
              <w:t>bee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40" w:name="__Fieldmark__19_2338296661"/>
            <w:bookmarkStart w:id="41" w:name="__Fieldmark__19_2338296661"/>
            <w:bookmarkEnd w:id="4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酒类 </w:t>
            </w:r>
            <w:r>
              <w:rPr>
                <w:rFonts w:cs="Arial" w:ascii="宋体;SimSun" w:hAnsi="宋体;SimSun"/>
                <w:szCs w:val="21"/>
              </w:rPr>
              <w:t>alcoholic beverag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42" w:name="__Fieldmark__20_2338296661"/>
            <w:bookmarkStart w:id="43" w:name="__Fieldmark__20_2338296661"/>
            <w:bookmarkEnd w:id="4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糕点饼干类 </w:t>
            </w:r>
            <w:r>
              <w:rPr>
                <w:rFonts w:cs="Arial" w:ascii="宋体;SimSun" w:hAnsi="宋体;SimSun"/>
                <w:szCs w:val="21"/>
              </w:rPr>
              <w:t>pastry biscuits and cracker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44" w:name="__Fieldmark__21_2338296661"/>
            <w:bookmarkStart w:id="45" w:name="__Fieldmark__21_2338296661"/>
            <w:bookmarkEnd w:id="4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蜜饯类 </w:t>
            </w:r>
            <w:r>
              <w:rPr>
                <w:rFonts w:cs="Arial" w:ascii="宋体;SimSun" w:hAnsi="宋体;SimSun"/>
                <w:szCs w:val="21"/>
              </w:rPr>
              <w:t>candied (preserved) frui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46" w:name="__Fieldmark__22_2338296661"/>
            <w:bookmarkStart w:id="47" w:name="__Fieldmark__22_2338296661"/>
            <w:bookmarkEnd w:id="4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卷烟类 </w:t>
            </w:r>
            <w:r>
              <w:rPr>
                <w:rFonts w:cs="Arial" w:ascii="宋体;SimSun" w:hAnsi="宋体;SimSun"/>
                <w:szCs w:val="21"/>
              </w:rPr>
              <w:t>cigarett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48" w:name="__Fieldmark__23_2338296661"/>
            <w:bookmarkStart w:id="49" w:name="__Fieldmark__23_2338296661"/>
            <w:bookmarkEnd w:id="4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茶叶类 </w:t>
            </w:r>
            <w:r>
              <w:rPr>
                <w:rFonts w:cs="Arial" w:ascii="宋体;SimSun" w:hAnsi="宋体;SimSun"/>
                <w:szCs w:val="21"/>
              </w:rPr>
              <w:t>te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50" w:name="__Fieldmark__24_2338296661"/>
            <w:bookmarkStart w:id="51" w:name="__Fieldmark__24_2338296661"/>
            <w:bookmarkEnd w:id="5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调味品类 </w:t>
            </w:r>
            <w:r>
              <w:rPr>
                <w:rFonts w:cs="Arial" w:ascii="宋体;SimSun" w:hAnsi="宋体;SimSun"/>
                <w:szCs w:val="21"/>
              </w:rPr>
              <w:t>processed flavoring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52" w:name="__Fieldmark__25_2338296661"/>
            <w:bookmarkStart w:id="53" w:name="__Fieldmark__25_2338296661"/>
            <w:bookmarkEnd w:id="5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其他加工食品类 </w:t>
            </w:r>
            <w:r>
              <w:rPr>
                <w:rFonts w:cs="Arial" w:ascii="宋体;SimSun" w:hAnsi="宋体;SimSun"/>
                <w:szCs w:val="21"/>
              </w:rPr>
              <w:t>other processed food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54" w:name="__Fieldmark__26_2338296661"/>
            <w:bookmarkStart w:id="55" w:name="__Fieldmark__26_2338296661"/>
            <w:bookmarkEnd w:id="5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特殊食品类 </w:t>
            </w:r>
            <w:r>
              <w:rPr>
                <w:rFonts w:cs="Arial" w:ascii="宋体;SimSun" w:hAnsi="宋体;SimSun"/>
                <w:szCs w:val="21"/>
              </w:rPr>
              <w:t>foods for special dietary us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56" w:name="__Fieldmark__27_2338296661"/>
            <w:bookmarkStart w:id="57" w:name="__Fieldmark__27_2338296661"/>
            <w:bookmarkEnd w:id="5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燕窝产品类 </w:t>
            </w:r>
            <w:r>
              <w:rPr>
                <w:rFonts w:cs="Arial" w:ascii="宋体;SimSun" w:hAnsi="宋体;SimSun"/>
                <w:szCs w:val="21"/>
              </w:rPr>
              <w:t>bird nest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58" w:name="__Fieldmark__28_2338296661"/>
            <w:bookmarkStart w:id="59" w:name="__Fieldmark__28_2338296661"/>
            <w:bookmarkEnd w:id="5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境外远洋捕捞 </w:t>
            </w:r>
            <w:r>
              <w:rPr>
                <w:rFonts w:cs="Arial" w:ascii="宋体;SimSun" w:hAnsi="宋体;SimSun"/>
                <w:szCs w:val="21"/>
              </w:rPr>
              <w:t>pelagic fishery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60" w:name="__Fieldmark__29_2338296661"/>
            <w:bookmarkStart w:id="61" w:name="__Fieldmark__29_2338296661"/>
            <w:bookmarkEnd w:id="61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其他，请注明 </w:t>
            </w:r>
            <w:r>
              <w:rPr>
                <w:rFonts w:cs="Arial" w:ascii="宋体;SimSun" w:hAnsi="宋体;SimSun"/>
                <w:szCs w:val="21"/>
              </w:rPr>
              <w:t>others, please describe: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妆品</w:t>
            </w:r>
            <w:r>
              <w:rPr>
                <w:rFonts w:cs="Arial" w:ascii="宋体;SimSun" w:hAnsi="宋体;SimSun"/>
                <w:szCs w:val="21"/>
              </w:rPr>
              <w:t>Cosmetics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62" w:name="__Fieldmark__30_2338296661"/>
            <w:bookmarkStart w:id="63" w:name="__Fieldmark__30_2338296661"/>
            <w:bookmarkEnd w:id="6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肤用类化妆品 </w:t>
            </w:r>
            <w:r>
              <w:rPr>
                <w:rFonts w:cs="Arial" w:ascii="宋体;SimSun" w:hAnsi="宋体;SimSun"/>
                <w:szCs w:val="21"/>
              </w:rPr>
              <w:t>Skin care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64" w:name="__Fieldmark__31_2338296661"/>
            <w:bookmarkStart w:id="65" w:name="__Fieldmark__31_2338296661"/>
            <w:bookmarkEnd w:id="6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发用类化妆品 </w:t>
            </w:r>
            <w:r>
              <w:rPr>
                <w:rFonts w:cs="Arial" w:ascii="宋体;SimSun" w:hAnsi="宋体;SimSun"/>
                <w:szCs w:val="21"/>
              </w:rPr>
              <w:t>Hair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66" w:name="__Fieldmark__32_2338296661"/>
            <w:bookmarkStart w:id="67" w:name="__Fieldmark__32_2338296661"/>
            <w:bookmarkEnd w:id="6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美容类化妆品 </w:t>
            </w:r>
            <w:r>
              <w:rPr>
                <w:rFonts w:cs="Arial" w:ascii="宋体;SimSun" w:hAnsi="宋体;SimSun"/>
                <w:szCs w:val="21"/>
              </w:rPr>
              <w:t>Beauty cosmetic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68" w:name="__Fieldmark__33_2338296661"/>
            <w:bookmarkStart w:id="69" w:name="__Fieldmark__33_2338296661"/>
            <w:bookmarkEnd w:id="6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香水类化妆品 </w:t>
            </w:r>
            <w:r>
              <w:rPr>
                <w:rFonts w:cs="Arial" w:ascii="宋体;SimSun" w:hAnsi="宋体;SimSun"/>
                <w:szCs w:val="21"/>
              </w:rPr>
              <w:t>Perfum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70" w:name="__Fieldmark__34_2338296661"/>
            <w:bookmarkStart w:id="71" w:name="__Fieldmark__34_2338296661"/>
            <w:bookmarkEnd w:id="7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口腔类化妆品 </w:t>
            </w:r>
            <w:r>
              <w:rPr>
                <w:rFonts w:cs="Arial" w:ascii="宋体;SimSun" w:hAnsi="宋体;SimSun"/>
                <w:szCs w:val="21"/>
              </w:rPr>
              <w:t>Oral care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72" w:name="__Fieldmark__35_2338296661"/>
            <w:bookmarkStart w:id="73" w:name="__Fieldmark__35_2338296661"/>
            <w:bookmarkEnd w:id="7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特殊功能化妆品 </w:t>
            </w:r>
            <w:r>
              <w:rPr>
                <w:rFonts w:cs="Arial" w:ascii="宋体;SimSun" w:hAnsi="宋体;SimSun"/>
                <w:szCs w:val="21"/>
              </w:rPr>
              <w:t>The special function produc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74" w:name="__Fieldmark__36_2338296661"/>
            <w:bookmarkStart w:id="75" w:name="__Fieldmark__36_2338296661"/>
            <w:bookmarkEnd w:id="7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其他化妆品 </w:t>
            </w:r>
            <w:r>
              <w:rPr>
                <w:rFonts w:cs="Arial" w:ascii="宋体;SimSun" w:hAnsi="宋体;SimSun"/>
                <w:szCs w:val="21"/>
              </w:rPr>
              <w:t>Other cosmetic products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第</w:t>
            </w:r>
            <w:r>
              <w:rPr>
                <w:rFonts w:eastAsia="楷体_GB2312;Arial Unicode MS"/>
              </w:rPr>
              <w:t>3</w:t>
            </w:r>
            <w:r>
              <w:rPr>
                <w:rFonts w:eastAsia="楷体_GB2312;Arial Unicode MS"/>
              </w:rPr>
              <w:t>项</w:t>
            </w:r>
            <w:r>
              <w:rPr>
                <w:rFonts w:eastAsia="楷体_GB2312;Arial Unicode MS"/>
              </w:rPr>
              <w:t>:</w:t>
            </w:r>
            <w:r>
              <w:rPr>
                <w:rFonts w:eastAsia="楷体_GB2312;Arial Unicode MS"/>
              </w:rPr>
              <w:t>中国</w:t>
            </w:r>
            <w:r>
              <w:rPr>
                <w:rFonts w:eastAsia="楷体_GB2312;Arial Unicode MS"/>
              </w:rPr>
              <w:t>代理人</w:t>
            </w:r>
            <w:r>
              <w:rPr>
                <w:rFonts w:eastAsia="楷体_GB2312;Arial Unicode MS"/>
              </w:rPr>
              <w:t>信息</w:t>
            </w:r>
            <w:r>
              <w:rPr>
                <w:rFonts w:eastAsia="楷体_GB2312;Arial Unicode MS"/>
              </w:rPr>
              <w:t xml:space="preserve">Section 3-Information of the </w:t>
            </w:r>
            <w:r>
              <w:rPr>
                <w:rFonts w:eastAsia="楷体_GB2312;Arial Unicode MS"/>
              </w:rPr>
              <w:t>CRA (</w:t>
            </w:r>
            <w:r>
              <w:rPr>
                <w:rFonts w:eastAsia="楷体_GB2312;Arial Unicode MS"/>
              </w:rPr>
              <w:t>Chinese Representative Agent</w:t>
            </w:r>
            <w:r>
              <w:rPr>
                <w:rFonts w:eastAsia="楷体_GB2312;Arial Unicode MS"/>
              </w:rPr>
              <w:t xml:space="preserve">) 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（中文）</w:t>
            </w:r>
            <w:r>
              <w:rPr/>
              <w:t xml:space="preserve">Name(in Chinese): 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深圳市安杰信科技有限公司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（中文）</w:t>
            </w:r>
            <w:r>
              <w:rPr/>
              <w:t xml:space="preserve">Address(in Chinese):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深圳市罗湖区笋岗北站路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号中贸大厦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0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　</w:t>
            </w:r>
            <w:r>
              <w:rPr/>
              <w:t xml:space="preserve">Contact person: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David Hs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　</w:t>
            </w:r>
            <w:r>
              <w:rPr/>
              <w:t>Telephone/Fax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755-25831330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信箱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rjschina@163.com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</w:t>
            </w:r>
            <w:r>
              <w:rPr/>
              <w:t>----</w:t>
            </w:r>
            <w:r>
              <w:rPr/>
              <w:t>承诺书</w:t>
            </w:r>
            <w:r>
              <w:rPr/>
              <w:t>Section4-letter of commitment</w:t>
            </w:r>
          </w:p>
        </w:tc>
      </w:tr>
      <w:tr>
        <w:trPr>
          <w:trHeight w:val="12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separate"/>
            </w:r>
            <w:bookmarkStart w:id="76" w:name="__Fieldmark__37_2338296661"/>
            <w:bookmarkStart w:id="77" w:name="__Fieldmark__37_2338296661"/>
            <w:bookmarkEnd w:id="77"/>
            <w:r>
              <w:rPr>
                <w:rFonts w:eastAsia="微软雅黑" w:cs="Arial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eastAsia="微软雅黑" w:cs="Arial" w:ascii="微软雅黑" w:hAnsi="微软雅黑"/>
              </w:rPr>
              <w:fldChar w:fldCharType="end"/>
            </w:r>
            <w:r>
              <w:rPr/>
              <w:t>兹承诺：上述资料信息准确、真实。</w:t>
            </w:r>
            <w:r>
              <w:rPr/>
              <w:t>I hereby commits:The information we submit is authentic,and accurate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填表人姓名（印刷体）</w:t>
            </w:r>
            <w:r>
              <w:rPr/>
              <w:t xml:space="preserve">Contractor name(the printing version):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填表人电话</w:t>
            </w:r>
            <w:r>
              <w:rPr/>
              <w:t>/</w:t>
            </w:r>
            <w:r>
              <w:rPr/>
              <w:t>传真或手机</w:t>
            </w:r>
            <w:r>
              <w:rPr/>
              <w:t>Contractor</w:t>
            </w:r>
            <w:r>
              <w:rPr/>
              <w:t>’</w:t>
            </w:r>
            <w:r>
              <w:rPr/>
              <w:t xml:space="preserve">s office Telephone/Fax or cell phone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电子邮件信箱　</w:t>
            </w:r>
            <w:r>
              <w:rPr/>
              <w:t>Contractor</w:t>
            </w:r>
            <w:r>
              <w:rPr/>
              <w:t>’</w:t>
            </w:r>
            <w:r>
              <w:rPr/>
              <w:t xml:space="preserve">s E-mail Address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填表日期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页由检验检疫机构填写</w:t>
      </w:r>
      <w:r>
        <w:rPr/>
        <w:t xml:space="preserve">This page is filled in by the </w:t>
      </w:r>
      <w:r>
        <w:rPr/>
        <w:t>GACC-</w:t>
      </w:r>
      <w:r>
        <w:rPr/>
        <w:t>CIQ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项——备案受理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编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注：备案编号为</w:t>
            </w:r>
            <w:r>
              <w:rPr/>
              <w:t>14</w:t>
            </w:r>
            <w:r>
              <w:rPr/>
              <w:t>位数字，前</w:t>
            </w:r>
            <w:r>
              <w:rPr/>
              <w:t>3</w:t>
            </w:r>
            <w:r>
              <w:rPr/>
              <w:t>位为出口商国家代码，中</w:t>
            </w:r>
            <w:r>
              <w:rPr/>
              <w:t>6</w:t>
            </w:r>
            <w:r>
              <w:rPr/>
              <w:t>位为检验检疫机构代码，</w:t>
            </w:r>
          </w:p>
          <w:p>
            <w:pPr>
              <w:pStyle w:val="Normal"/>
              <w:rPr/>
            </w:pPr>
            <w:r>
              <w:rPr/>
              <w:t>后</w:t>
            </w:r>
            <w:r>
              <w:rPr/>
              <w:t>5</w:t>
            </w:r>
            <w:r>
              <w:rPr/>
              <w:t>位为受理流水号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受理机构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受理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受理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项目为必填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已取得备案编号的企业可免于重复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567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JLSPC031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18:00Z</dcterms:created>
  <dc:creator>linda</dc:creator>
  <dc:description/>
  <cp:keywords/>
  <dc:language>en-US</dc:language>
  <cp:lastModifiedBy>微软用户</cp:lastModifiedBy>
  <dcterms:modified xsi:type="dcterms:W3CDTF">2021-10-27T03:45:00Z</dcterms:modified>
  <cp:revision>36</cp:revision>
  <dc:subject/>
  <dc:title/>
</cp:coreProperties>
</file>